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3540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9110" cy="70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ИЖНЬОСІРОГОЗЬКИЙ РАЙОННИЙ СУД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ХЕРСОНСЬКОЇ ОБЛАСТІ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РОЗПОРЯДЖЕННЯ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05 грудня 2014 року </w:t>
        <w:tab/>
        <w:tab/>
        <w:tab/>
        <w:tab/>
        <w:tab/>
        <w:tab/>
        <w:tab/>
        <w:t>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проведення перевір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дбаченої Законом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очищення влади», щодо судд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ижньосірогозького районного  су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очищення влади», Порядку проведення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та Плану проведення перевірок  відповідно до Закону України «Про очищення влади», затвердженого розпорядженням Кабінету Міністрів України від 16 жовтня 2014 року № 1025-р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чати проведення перевірки достовірності відомостей щодо застосування заборон, передбачених частинами  третьою і четвертою статті 1 Закону України «Про очищення влади», щодо голови суду та суддів Нижньосірогозького районного суду Херсон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 10 грудня 2014 рок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ам, зазначених в п.1 цього розпорядження, у десятиденний строк з дня початку проведення перевірки подати відповідальній  за перевірку особі власноручно написану заяву, про проведення перевірки за встановленою формою (згідно з додатком 1 або 2 Постанови КМУ № 563 від 16.10.2014 року) та декларацію про майно, доходи, витрати і зобов’язання фінансового характеру за формою, що встановлена Законом України «Про засади запобігання і протидії корупції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проведення перевірки визначити заступника керівника апарату Нижньосірогозького районного суду Херсонської області Заплющенко Оксану Олександрівн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керівника апарату Нижньосірогозького районного суду Херсонської області Заплющенко Оксані Олександрівні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вести інформацію про початок проведення перевірки до відома суддів Нижньосірогозького районного суду Херсонської області в день видання цього розпорядженн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встановлений законодавством 10 - денний строк з дня початку перевірки подати голові Нижньосірогозького районного суду Херсонської області інформацію щодо подання відповідних заяв суддями Нижньосірогозького районного суду Херсонської області.</w:t>
      </w:r>
    </w:p>
    <w:p>
      <w:pPr>
        <w:pStyle w:val="Style17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спеціалісту з інформаційних технологій  Нижньосірогозького районного суду Херсонської області Пшеничному Дмитру Олександровичу забезпечити оприлюднення цього розпорядження в день його видання на офіційному веб-сайті Нижньосірогозького районного суду Херсонської області.</w:t>
      </w:r>
    </w:p>
    <w:p>
      <w:pPr>
        <w:pStyle w:val="Style17"/>
        <w:spacing w:lineRule="auto" w:line="240" w:before="0" w:after="0"/>
        <w:ind w:left="112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суду                                                            О.С. Цесель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Sud-Tanya</dc:creator>
  <dc:description/>
  <cp:keywords/>
  <dc:language>en-US</dc:language>
  <cp:lastModifiedBy>8bbdf89bdb43448</cp:lastModifiedBy>
  <cp:lastPrinted>2014-12-05T13:07:00Z</cp:lastPrinted>
  <dcterms:modified xsi:type="dcterms:W3CDTF">2014-12-05T12:00:00Z</dcterms:modified>
  <cp:revision>6</cp:revision>
  <dc:subject/>
  <dc:title/>
</cp:coreProperties>
</file>