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азом керівника апарату  </w:t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ьосірогозького районного суду                                                                                               </w:t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рсонської області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6-04/18 від 0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.05.2021 </w:t>
      </w:r>
    </w:p>
    <w:p>
      <w:pPr>
        <w:pStyle w:val="Style14"/>
        <w:jc w:val="center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Style14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УМОВИ</w:t>
        <w:br/>
        <w:t>проведення конкурсу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w:t>на зайняття вакантної посади державної служби категорії «В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  <w:lang w:val="uk-UA" w:eastAsia="uk-UA"/>
        </w:rPr>
        <w:t>секретаря Нижньосірогозького районного суду Херсонської області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Cs/>
          <w:lang w:val="uk-UA" w:eastAsia="uk-UA"/>
        </w:rPr>
      </w:pPr>
      <w:r>
        <w:rPr>
          <w:rFonts w:cs="Times New Roman" w:ascii="Times New Roman" w:hAnsi="Times New Roman"/>
          <w:bCs/>
          <w:lang w:val="uk-UA" w:eastAsia="uk-UA"/>
        </w:rPr>
        <w:t> 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7"/>
      </w:tblGrid>
      <w:tr>
        <w:trPr>
          <w:trHeight w:val="32" w:hRule="atLeast"/>
        </w:trPr>
        <w:tc>
          <w:tcPr>
            <w:tcW w:w="9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Загальні умови</w:t>
            </w:r>
          </w:p>
        </w:tc>
      </w:tr>
      <w:tr>
        <w:trPr>
          <w:trHeight w:val="469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садові обов’язки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 Веде первинний облік справ і матеріалів про адміністративні правопорушення, справ цивільного, кримінального та адміністративного судочинства, забезпечує заповнення обліково-статистичних карток по даним справам в комп’ютерній програмі «Д-3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 Забезпечує зберігання судових справ та інших матеріалі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 Здійснює підготовку судових справ із скаргами, поданнями для надіслання до судів вищих інстанці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Проводить роботу з оформлення звернення судових рішень до виконання, контролює одержання повідомлень про їх виконання та забезпечує своєчасне приєднання до судових спра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.Здійснює облік виконавчих документів, які передаються для виконання до державної виконавчої служб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uk-UA"/>
              </w:rPr>
              <w:t>6. Записує листи, що розсилаються, у розносну книгу для місцевої кореспонденції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7.Проводить перевірку відповідності документів у судових справах кримінального, цивільного, адміністративного судочинства та справ про адміністративні правопорушення опису справ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. Здійснює підготовку та передачу до архіву суду судових справ кримінального, цивільного, адміністративного судочинства та справ про адміністративні правопорушення за минулі роки, провадження у яких закінчено, а також іншу документацію канцелярії суду за минулі рок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.Здійснює прийом громадян, видачу копій судових рішень, ухвал, постанов, інших документів, які зберігаються в канцелярії суду, та судових справ для</w:t>
              <w:br/>
              <w:t>ознайомлення учасникам судового розгляду відповідно до встановленого</w:t>
              <w:br/>
              <w:t>порядк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Вносить відповідно до своїх прав та функціональних обов’язків до бази даних автоматизованої системи документообігу суду інформацію, передбачену Положенням про автоматизовану систему документообігу суд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1.На час  тимчасової   відсутності   старшого   секретаря   суду   виконує його обов'язк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2.Виконує інші доручення голови суду, керівника апарату суду та старшого секретаря суду щодо організації роботи канцелярії суду.</w:t>
            </w:r>
          </w:p>
        </w:tc>
      </w:tr>
      <w:tr>
        <w:trPr>
          <w:trHeight w:val="32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мови оплати праці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садовий оклад 4394, 00 грн., згідно штатного розпису; надбавка за ранг державного службовця згідно постанови Кабінету Міністрів України від 18 січня 2017 року № 15 «Питання оплати праці працівників державних органів»; надбавки і доплати згідно статті 52 Закону України «Про державну службу» від 10.12.2015 № 889- VIII( зі змінами) .</w:t>
            </w:r>
          </w:p>
        </w:tc>
      </w:tr>
      <w:tr>
        <w:trPr>
          <w:trHeight w:val="32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роково, на час перебування основного працівника у відпустці по догляду за дитиною до 6-ти років, або до дня її фактичного виходу на роботу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32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1.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2. резюме за формою згідно з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t>додатком 2</w:t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Cs/>
                <w:rFonts w:cs="Times New Roman" w:ascii="Times New Roman" w:hAnsi="Times New Roman"/>
                <w:lang w:val="uk-UA" w:eastAsia="uk-UA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Cs/>
                <w:rFonts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vertAlign w:val="superscript"/>
                <w:lang w:val="uk-UA" w:eastAsia="uk-UA"/>
              </w:rPr>
              <w:t>-1</w:t>
            </w:r>
            <w:r>
              <w:rPr>
                <w:rStyle w:val="InternetLink"/>
                <w:vertAlign w:val="superscript"/>
                <w:bCs/>
                <w:rFonts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3.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instrText xml:space="preserve"> HYPERLINK "https://zakon.rada.gov.ua/laws/show/1682-18" \l "n13"</w:instrText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t>третьою</w:t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uk-UA"/>
              </w:rPr>
              <w:t> аб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instrText xml:space="preserve"> HYPERLINK "https://zakon.rada.gov.ua/laws/show/1682-18" \l "n14"</w:instrText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t>четвертою</w:t>
            </w:r>
            <w:r>
              <w:rPr>
                <w:rStyle w:val="InternetLink"/>
                <w:rFonts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 w:eastAsia="uk-UA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4"/>
              <w:jc w:val="both"/>
              <w:rPr/>
            </w:pPr>
            <w:r>
              <w:rPr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 xml:space="preserve"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(характеристики, рекомендації, наукові публікації, тощо)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  конкурсі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Інформацію для участі у конкурсі приймаються до 17 год. 00 хв. 17 травня 2021 року в електронному вигляді з накладенням кваліфікованого електронного підпису кандидата – через Єдиний портал вакансій державної служби за адресою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https://www.career.gov.ua;</w:t>
            </w: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даткові ( необов’язкові ) документи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та і час  проведення  тестування кандидатів.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це або спосіб проведення тестування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1 травня 2021 року 10 годин 00 хвилин 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ижньосірогозький районний суд Херсонської області за адресою:  Херсонська область,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смт. Нижні Сірогози, вул.Чкалова,6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проведення тестування  за фізичної присутності кандидата)</w:t>
            </w:r>
          </w:p>
        </w:tc>
      </w:tr>
      <w:tr>
        <w:trPr>
          <w:trHeight w:val="965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це та спосіб проведення  співбесіди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із зазначенням електронної платформи для комунікації дистанційно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 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ижньосірогозький районний суд Херсонської області за адресою: Херсонська область,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смт. Нижні Сірогози, вул. Чкалова,6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(проведення співбесіди  за фізичної присутності кандидата)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Нижньосірогозький районний суд Херсонської області за адресою: Херсонська область,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смт. Нижні Сірогози, вул.Чкалова,6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uk-UA"/>
              </w:rPr>
              <w:t>(проведення співбесіди  за фізичної присутності кандидата) </w:t>
            </w:r>
          </w:p>
        </w:tc>
      </w:tr>
      <w:tr>
        <w:trPr>
          <w:trHeight w:val="309" w:hRule="atLeast"/>
        </w:trPr>
        <w:tc>
          <w:tcPr>
            <w:tcW w:w="4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ізвище,  ім’я та по батькові, номер телефону та адреса електронної пошти особи, яка надає додаткову інформацію з  питань проведення конкурсу</w:t>
            </w:r>
          </w:p>
        </w:tc>
        <w:tc>
          <w:tcPr>
            <w:tcW w:w="48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Заплющенко Оксана Олександрівна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л.. ( 05540) 2-15-68,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inbox@ns.ks.court.gov.ua</w:t>
            </w:r>
          </w:p>
        </w:tc>
      </w:tr>
      <w:tr>
        <w:trPr>
          <w:trHeight w:val="93" w:hRule="atLeast"/>
        </w:trPr>
        <w:tc>
          <w:tcPr>
            <w:tcW w:w="9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Кваліфікаційні вимоги</w:t>
            </w:r>
          </w:p>
        </w:tc>
      </w:tr>
      <w:tr>
        <w:trPr>
          <w:trHeight w:val="279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віт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ища, не нижче ступеня молодшого бакалавра за напрямком освіти (спеціальністю) «Право», «Правознавство» або «Правоохоронна діяльність»</w:t>
            </w:r>
          </w:p>
        </w:tc>
      </w:tr>
      <w:tr>
        <w:trPr>
          <w:trHeight w:val="93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свід роботи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з вимог </w:t>
            </w:r>
          </w:p>
        </w:tc>
      </w:tr>
      <w:tr>
        <w:trPr>
          <w:trHeight w:val="93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лодіння державною мовою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льне володіння державною мовою </w:t>
            </w:r>
          </w:p>
        </w:tc>
      </w:tr>
      <w:tr>
        <w:trPr>
          <w:trHeight w:val="96" w:hRule="atLeast"/>
        </w:trPr>
        <w:tc>
          <w:tcPr>
            <w:tcW w:w="9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1324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ифрова грамотність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 використовувати комп’ютерні пристрої, базове офісне та спеціалізоване програмне забезпечення для ефективного  виконання своїх посадових обов’язків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, вміти користуватись кваліфікованим електронним підписом (КЕП)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78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ілові якості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 працювати з інформацією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 ефективної співпраці  з іншими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 працювати в команді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  вирішувати комплексні завдання.</w:t>
            </w:r>
          </w:p>
        </w:tc>
      </w:tr>
      <w:tr>
        <w:trPr>
          <w:trHeight w:val="93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обисті компетенції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ідповідальність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системність і самостійність в роботі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  уважність до деталей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наполегливість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орієнтація на саморозвиток;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вміння працювати в стресових ситуаціях.</w:t>
            </w:r>
          </w:p>
        </w:tc>
      </w:tr>
      <w:tr>
        <w:trPr>
          <w:trHeight w:val="32" w:hRule="atLeast"/>
        </w:trPr>
        <w:tc>
          <w:tcPr>
            <w:tcW w:w="9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Професійні знання </w:t>
            </w:r>
          </w:p>
        </w:tc>
      </w:tr>
      <w:tr>
        <w:trPr>
          <w:trHeight w:val="32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ання законодавства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-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lang w:val="uk-UA" w:eastAsia="uk-UA"/>
              </w:rPr>
              <w:t>; </w:t>
              <w:br/>
              <w:t>-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lang w:val="uk-UA" w:eastAsia="uk-UA"/>
              </w:rPr>
              <w:t> “Про державну службу”; </w:t>
              <w:br/>
              <w:t>-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lang w:val="uk-UA" w:eastAsia="uk-UA"/>
              </w:rPr>
              <w:t> “Про запобігання корупції”.</w:t>
            </w:r>
          </w:p>
        </w:tc>
      </w:tr>
      <w:tr>
        <w:trPr>
          <w:trHeight w:val="32" w:hRule="atLeast"/>
        </w:trPr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Закон України «Про доступ до публічної інформації»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Закону України «Про захист персональних даних»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- </w:t>
            </w:r>
            <w:r>
              <w:rPr>
                <w:rStyle w:val="Rvts23"/>
                <w:rFonts w:cs="Times New Roman" w:ascii="Times New Roman" w:hAnsi="Times New Roman"/>
                <w:bCs/>
                <w:shd w:fill="FFFFFF" w:val="clear"/>
              </w:rPr>
              <w:t>Інструкція з діловодства в місцевих та апеляційних судах України</w:t>
            </w:r>
            <w:r>
              <w:rPr>
                <w:rStyle w:val="Rvts23"/>
                <w:rFonts w:cs="Times New Roman" w:ascii="Times New Roman" w:hAnsi="Times New Roman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- Перелік </w:t>
            </w:r>
            <w:r>
              <w:rPr>
                <w:rStyle w:val="Rvts23"/>
                <w:rFonts w:cs="Times New Roman" w:ascii="Times New Roman" w:hAnsi="Times New Roman"/>
                <w:bCs/>
                <w:shd w:fill="FFFFFF" w:val="clear"/>
              </w:rPr>
              <w:t>судових справ і документів, що утворюються в діяльності суду, із зазначенням строків зберігання</w:t>
            </w:r>
            <w:r>
              <w:rPr>
                <w:rStyle w:val="Rvts23"/>
                <w:rFonts w:cs="Times New Roman" w:ascii="Times New Roman" w:hAnsi="Times New Roman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Положення про автоматизовану систему документообігу суду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Загальні правила етичної поведінки  державних службовців та посадових осіб місцевого самоврядування;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-Правила поведінки працівника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Керівник апарату</w:t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Нижньосірогозького районного суду</w:t>
      </w:r>
    </w:p>
    <w:p>
      <w:pPr>
        <w:pStyle w:val="Style14"/>
        <w:rPr>
          <w:lang w:val="uk-UA" w:eastAsia="uk-UA"/>
        </w:rPr>
      </w:pPr>
      <w:r>
        <w:rPr>
          <w:rFonts w:cs="Times New Roman" w:ascii="Times New Roman" w:hAnsi="Times New Roman"/>
          <w:b/>
          <w:szCs w:val="24"/>
          <w:lang w:val="uk-UA" w:eastAsia="uk-UA"/>
        </w:rPr>
        <w:t>Херсонської області                                                                                                    А.Р. Тишкун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> </w:t>
      </w:r>
    </w:p>
    <w:p>
      <w:pPr>
        <w:pStyle w:val="Normal"/>
        <w:ind w:hanging="426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7:00Z</dcterms:created>
  <dc:creator>Користувач</dc:creator>
  <dc:description/>
  <cp:keywords/>
  <dc:language>en-US</dc:language>
  <cp:lastModifiedBy>Користувач</cp:lastModifiedBy>
  <dcterms:modified xsi:type="dcterms:W3CDTF">2021-05-06T07:08:00Z</dcterms:modified>
  <cp:revision>5</cp:revision>
  <dc:subject/>
  <dc:title/>
</cp:coreProperties>
</file>